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Squad Competitio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quad Leader: _____________________________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Squad Leader Performance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 Close Interval, Fall In  </w:t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ess Right, Dres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ver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ver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d at Eas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tion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lumn Half Right, March </w:t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k Time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85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TAL:    </w:t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Squad Competitio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________</w:t>
        <w:tab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quad Leader: _____________________________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.  Squad Leader Performance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 Close Interval, Fall In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Dress Right, Dres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Cover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cover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Stand at Eas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ttention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lumn Half Right, March </w:t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Mark Time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Fallout</w:t>
        <w:tab/>
        <w:tab/>
        <w:tab/>
        <w:tab/>
        <w:t>1   2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858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TAL:    </w:t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Jim Haynes</dc:creator>
  <dc:description/>
  <cp:keywords/>
  <dc:language>en-US</dc:language>
  <cp:lastModifiedBy>James Haynes</cp:lastModifiedBy>
  <dcterms:modified xsi:type="dcterms:W3CDTF">2015-05-22T03:40:00Z</dcterms:modified>
  <cp:revision>2</cp:revision>
  <dc:subject/>
  <dc:title>Hawk’s Corps of Cadets</dc:title>
</cp:coreProperties>
</file>